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32;&amp;#33021;&amp;#28304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32;&amp;#33021;&amp;#2830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32;&amp;#33021;&amp;#2830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38.html"&gt;http://www.cction.com/report/201403/10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2312;&amp;#20840;&amp;#29699;&amp;#32463;&amp;#27982;&amp;#19981;&amp;#25391;&amp;#12289;&amp;#22269;&amp;#38469;&amp;#27833;&amp;#20215;&amp;#19979;&amp;#34892;&amp;#21644;&amp;#39029;&amp;#23721;&amp;#27668;&amp;#33021;&amp;#28304;&amp;#20852;&amp;#36215;&amp;#30340;&amp;#22823;&amp;#32972;&amp;#26223;&amp;#19979;&amp;#65292;&amp;#20840;&amp;#29699;&lt;a href="http://www.cction.com/report/201307/96228.html"&gt;&amp;#26032;&amp;#33021;&amp;#28304;&lt;/a&gt;&amp;#20135;&amp;#19994;&amp;#25237;&amp;#36164;&amp;#19979;&amp;#28369;&amp;#65292;&amp;#20013;&amp;#22269;&lt;a href="http://www.cction.com/report/201307/96228.html"&gt;&amp;#26032;&amp;#33021;&amp;#28304;&lt;/a&gt;&amp;#20225;&amp;#19994;&amp;#30001;2011&amp;#24180;&amp;#30340;&amp;#35843;&amp;#25972;&amp;#24180;&amp;#27493;&amp;#20837;&amp;#21040;2012&amp;#24180;&amp;#30340;&amp;#23506;&amp;#20908;&amp;#24180;&amp;#12290;&amp;#36825;&amp;#19968;&amp;#24180;&amp;#65292;&amp;#20840;&amp;#29699;&amp;#26032;&amp;#33021;&amp;#28304;&amp;#25237;&amp;#36164;&amp;#39069;&amp;#21516;&amp;#27604;&amp;#19979;&amp;#38477;11%&amp;#65292;&amp;#36798;2687&amp;#20159;&amp;#32654;&amp;#20803;&amp;#65307;&amp;#36825;&amp;#19968;&amp;#24180;&amp;#65292;&amp;#27431;&amp;#30431;&amp;#12289;&amp;#32654;&amp;#22269;&amp;#12289;&amp;#29978;&amp;#33267;&amp;#21360;&amp;#24230;&amp;#23545;&amp;#20013;&amp;#22269;&amp;#26032;&amp;#33021;&amp;#28304;&amp;#20135;&amp;#21697;&amp;#21457;&amp;#36215;&amp;#21453;&amp;#20542;&amp;#38144;&amp;#25112;&amp;#65292;&amp;#23548;&amp;#33268;&amp;#20013;&amp;#22269;&amp;#26032;&amp;#33021;&amp;#28304;&amp;#20225;&amp;#19994;&amp;#28023;&amp;#22806;&amp;#24066;&amp;#22330;&amp;#29615;&amp;#22659;&amp;#24613;&amp;#21095;&amp;#24694;&amp;#21270;&amp;#65307;&amp;#36825;&amp;#19968;&amp;#24180;&amp;#65292;&amp;#20013;&amp;#22269;&amp;#26032;&amp;#33021;&amp;#28304;&amp;#20225;&amp;#19994;&amp;#32463;&amp;#33829;&amp;#27493;&amp;#23653;&amp;#32500;&amp;#33392;&amp;#65292;&amp;#21033;&amp;#28070;&amp;#22823;&amp;#24133;&amp;#32553;&amp;#27700;&amp;#65292;&amp;#37096;&amp;#20998;&amp;#26032;&amp;#33021;&amp;#28304;&amp;#40857;&amp;#22836;&amp;#20225;&amp;#19994;&amp;#29978;&amp;#33267;&amp;#28626;&amp;#20020;&amp;#30772;&amp;#20135;&amp;#12290;&lt;br /&gt;&lt;/span&gt;&lt;/span&gt;&lt;span style="font-family: Arial; font-size: small;"&gt;&amp;nbsp; &amp;nbsp;&amp;nbsp;&lt;/span&gt;&lt;span style="font-size: small;"&gt;&lt;span style="font-family: Arial;"&gt;&amp;#20026;&amp;#25197;&amp;#36716;&amp;#26032;&amp;#33021;&amp;#28304;&amp;#20135;&amp;#19994;&amp;#19981;&amp;#21033;&amp;#23616;&amp;#38754;&amp;#65292;&amp;#22269;&amp;#23478;&amp;#20986;&amp;#21488;&amp;#26032;&amp;#33021;&amp;#28304;&amp;#26032;&amp;#25919;&amp;#65292;&amp;#37325;&amp;#28857;&amp;#20174;&amp;#39033;&amp;#30446;&amp;#24314;&amp;#35774;&amp;#23618;&amp;#38754;&amp;#25903;&amp;#25345;&amp;#26032;&amp;#33021;&amp;#28304;&amp;#20135;&amp;#19994;&amp;#12290;&amp;#36825;&amp;#19968;&amp;#20030;&amp;#25514;&amp;#20351;&amp;#24471;2012&amp;#24180;&amp;#20013;&amp;#22269;&amp;#26032;&amp;#33021;&amp;#28304;&amp;#25237;&amp;#36164;&amp;#39069;&amp;#21516;&amp;#27604;&amp;#22686;&amp;#38271;20%&amp;#65292;&amp;#36798;677&amp;#20159;&amp;#32654;&amp;#20803;&amp;#65292;&amp;#20063;&amp;#25104;&amp;#20026;2012&amp;#24180;&amp;#20840;&amp;#29699;&amp;#20026;&amp;#25968;&amp;#19981;&amp;#22810;&amp;#30340;&amp;#26032;&amp;#33021;&amp;#28304;&amp;#25237;&amp;#36164;&amp;#39069;&amp;#22686;&amp;#38271;&amp;#30340;&amp;#22269;&amp;#23478;&amp;#20043;&amp;#19968;&amp;#12290;&lt;br /&gt;&lt;/span&gt;&lt;/span&gt;&lt;span style="font-family: Arial; font-size: small;"&gt;&amp;nbsp; &amp;nbsp;&amp;nbsp;&lt;/span&gt;&lt;span style="font-size: small;"&gt;&lt;span style="font-family: Arial;"&gt;&amp;#19968;&amp;#36793;&amp;#26159;&amp;#20225;&amp;#19994;&amp;#24808;&amp;#28129;&amp;#32463;&amp;#33829;&amp;#65292;&amp;#19968;&amp;#36793;&amp;#26159;&amp;#22269;&amp;#20869;&amp;#26032;&amp;#33021;&amp;#28304;&amp;#24635;&amp;#25237;&amp;#36164;&amp;#22823;&amp;#24133;&amp;#19978;&amp;#28072;&amp;#65292;&amp;#22269;&amp;#20869;&amp;#20135;&amp;#19994;&amp;#21644;&amp;#24066;&amp;#22330;&amp;#30340;&amp;#19981;&amp;#22343;&amp;#34913;&amp;#29366;&amp;#24577;&amp;#65292;&amp;#21152;&amp;#19978;&amp;#28023;&amp;#22806;&amp;#24066;&amp;#22330;&amp;#30340;&amp;#25910;&amp;#32039;&amp;#65292;&amp;#39044;&amp;#31034;&amp;#30528;&amp;#22269;&amp;#20869;&amp;#26032;&amp;#33021;&amp;#28304;&amp;#24066;&amp;#22330;&amp;#38663;&amp;#33633;&amp;#19981;&amp;#23433;&amp;#30340;&amp;#23616;&amp;#38754;&amp;#20173;&amp;#23558;&amp;#32500;&amp;#31995;&amp;#19968;&amp;#27573;&amp;#26102;&amp;#38388;&amp;#12290;&amp;#19982;&amp;#27492;&amp;#21516;&amp;#26102;&amp;#65292;&amp;#24555;&amp;#36895;&amp;#21457;&amp;#23637;&amp;#30340;&amp;#22269;&amp;#20869;&amp;#24066;&amp;#22330;&amp;#20063;&amp;#23558;&amp;#32473;&amp;#26032;&amp;#33021;&amp;#28304;&amp;#20135;&amp;#19994;&amp;#24102;&amp;#26469;&amp;#26032;&amp;#30340;&amp;#36716;&amp;#26426;&amp;#12290;&amp;#26032;&amp;#24418;&amp;#21183;&amp;#19979;&amp;#65292;&amp;#22269;&amp;#20869;&amp;#26032;&amp;#33021;&amp;#28304;&amp;#20225;&amp;#19994;&amp;#33021;&amp;#19981;&amp;#33021;&amp;#23454;&amp;#29616;&amp;#31361;&amp;#22260;&amp;#65311;&amp;#26032;&amp;#33021;&amp;#28304;&amp;#20135;&amp;#19994;&amp;#26159;&amp;#21542;&amp;#26377;&amp;#26032;&amp;#30340;&amp;#25237;&amp;#36164;&amp;#26426;&amp;#20250;&amp;#65311;&amp;#29616;&amp;#26377;&amp;#26032;&amp;#33021;&amp;#28304;&amp;#20225;&amp;#19994;&amp;#22914;&amp;#20309;&amp;#24212;&amp;#23545;&amp;#20135;&amp;#19994;&amp;#21361;&amp;#26426;&amp;#65311;&amp;#22320;&amp;#26041;&amp;#25919;&amp;#24220;&amp;#22914;&amp;#20309;&amp;#21270;&amp;#35299;&amp;#26032;&amp;#33021;&amp;#28304;&amp;#38590;&amp;#39064;&amp;#65311;&amp;#12298;2014-2019&amp;#24180;&amp;#20013;&amp;#22269;&amp;#26032;&amp;#33021;&amp;#28304;&amp;#20135;&amp;#19994;&amp;#21457;&amp;#23637;&amp;#30740;&amp;#31350;&amp;#24180;&amp;#24230;&amp;#25253;&amp;#21578;&amp;#12299;&amp;#24110;&amp;#21161;&amp;#19994;&amp;#30028;&amp;#21378;&amp;#21830;&amp;#12289;&amp;#25237;&amp;#36164;&amp;#32773;&amp;#12289;&amp;#20135;&amp;#19994;&amp;#20154;&amp;#22763;&amp;#26356;&amp;#31934;&amp;#30830;&amp;#22320;&amp;#25226;&amp;#25569;&amp;#20013;&amp;#22269;&amp;#26032;&amp;#33021;&amp;#28304;&amp;#20135;&amp;#19994;&amp;#30340;&amp;#21457;&amp;#23637;&amp;#35268;&amp;#24459;&amp;#12289;&amp;#26356;&amp;#28145;&amp;#20837;&amp;#22320;&amp;#29702;&amp;#35299;&amp;#20135;&amp;#19994;&amp;#21457;&amp;#23637;&amp;#21069;&amp;#26223;&amp;#12289;&amp;#26356;&amp;#26126;&amp;#26234;&amp;#22320;&amp;#20570;&amp;#20986;&amp;#20135;&amp;#19994;&amp;#25237;&amp;#36164;&amp;#20915;&amp;#31574;&amp;#12290;&lt;br /&gt;&lt;/span&gt;&lt;/span&gt;&lt;span style="font-family: Arial; font-size: small;"&gt;&amp;nbsp; &amp;nbsp;&amp;nbsp;&lt;/span&gt;&lt;span style="font-size: small;"&gt;&lt;span style="font-family: Arial;"&gt;&amp;#26356;&amp;#21152;&amp;#28145;&amp;#20837;&amp;#12289;&amp;#20855;&amp;#20307;&amp;#30340;&amp;#20135;&amp;#19994;&amp;#29616;&amp;#29366;&amp;#20998;&amp;#26512;&amp;#12290;&amp;#22522;&amp;#20110;&amp;#22269;&amp;#38469;&amp;#21644;&amp;#22269;&amp;#20869;&amp;#26032;&amp;#33021;&amp;#28304;&amp;#20135;&amp;#19994;&amp;#30340;&amp;#32479;&amp;#35745;&amp;#25968;&amp;#25454;&amp;#65292;&amp;#20174;&amp;#20135;&amp;#19994;&amp;#29615;&amp;#22659;&amp;#12289;&amp;#20135;&amp;#19994;&amp;#35268;&amp;#27169;&amp;#12289;&amp;#20135;&amp;#19994;&amp;#32467;&amp;#26500;&amp;#12289;&amp;#25216;&amp;#26415;&amp;#21457;&amp;#23637;&amp;#31561;&amp;#26041;&amp;#38754;&amp;#65292;&amp;#28145;&amp;#20837;&amp;#20855;&amp;#20307;&amp;#22320;&amp;#20998;&amp;#26512;&amp;#20102;&amp;#22269;&amp;#20869;&amp;#26032;&amp;#33021;&amp;#28304;&amp;#20135;&amp;#19994;&amp;#30340;&amp;#21457;&amp;#23637;&amp;#29616;&amp;#29366;&amp;#21644;&amp;#22522;&amp;#26412;&amp;#29305;&amp;#28857;&amp;#65292;&amp;#23545;&amp;#22269;&amp;#38469;&amp;#26032;&amp;#33021;&amp;#28304;&amp;#20135;&amp;#19994;&amp;#30340;&amp;#20027;&amp;#35201;&amp;#22269;&amp;#23478;&amp;#12289;&amp;#22269;&amp;#20869;&amp;#26032;&amp;#33021;&amp;#28304;&amp;#20135;&amp;#19994;&amp;#30340;&amp;#20027;&amp;#35201;&amp;#22320;&amp;#21306;&amp;#21644;&amp;#22269;&amp;#20869;&amp;#37325;&amp;#28857;&amp;#20225;&amp;#19994;&amp;#65288;&amp;#37325;&amp;#28857;&amp;#21253;&amp;#25324;&amp;#22826;&amp;#38451;&amp;#33021;&amp;#12289;&amp;#29983;&amp;#29289;&amp;#36136;&amp;#33021;&amp;#12289;&amp;#39118;&amp;#33021;&amp;#20225;&amp;#19994;&amp;#12289;&amp;#26234;&amp;#33021;&amp;#30005;&amp;#32593;&amp;#65289;&amp;#20570;&amp;#20102;&amp;#37325;&amp;#28857;&amp;#20171;&amp;#32461;&amp;#12290;&amp;#28165;&amp;#26224;&amp;#23637;&amp;#29616;&amp;#26032;&amp;#33021;&amp;#28304;&amp;#20135;&amp;#19994;&amp;#30340;&amp;#22522;&amp;#26412;&amp;#24773;&amp;#20917;&amp;#12290;&lt;br /&gt;&lt;/span&gt;&lt;/span&gt;&lt;span style="font-family: Arial; font-size: small;"&gt;&amp;nbsp; &amp;nbsp;&amp;nbsp;&lt;/span&gt;&lt;span style="font-size: small;"&gt;&lt;span style="font-family: Arial;"&gt;&amp;#26356;&amp;#21152;&amp;#31185;&amp;#23398;&amp;#12289;&amp;#21487;&amp;#38752;&amp;#30340;&amp;#26410;&amp;#26469;&amp;#21457;&amp;#23637;&amp;#39044;&amp;#27979;&amp;#12290;&amp;#22312;&amp;#28145;&amp;#20837;&amp;#30340;&amp;#20135;&amp;#19994;&amp;#29616;&amp;#29366;&amp;#20998;&amp;#26512;&amp;#30340;&amp;#22522;&amp;#30784;&amp;#19978;&amp;#65292;&amp;#36890;&amp;#36807;&amp;#23545;&amp;#24433;&amp;#21709;&amp;#20135;&amp;#19994;&amp;#30340;&amp;#21508;&amp;#31181;&amp;#22240;&amp;#32032;&amp;#65288;&amp;#25919;&amp;#31574;&amp;#12289;&amp;#22269;&amp;#20869;&amp;#22826;&amp;#38451;&amp;#33021;&amp;#30340;&amp;#24212;&amp;#29992;&amp;#26465;&amp;#20214;&amp;#31561;&amp;#65289;&amp;#12289;&amp;#20135;&amp;#19994;&amp;#26410;&amp;#26469;&amp;#22686;&amp;#38271;&amp;#31354;&amp;#38388;&amp;#21644;&amp;#20135;&amp;#19994;&amp;#25216;&amp;#26415;&amp;#28436;&amp;#36827;&amp;#21450;&amp;#21019;&amp;#26032;&amp;#33021;&amp;#21147;&amp;#30340;&amp;#30740;&amp;#31350;&amp;#65292;&amp;#32473;&amp;#20986;&amp;#31185;&amp;#23398;&amp;#21487;&amp;#38752;&amp;#30340;&amp;#26032;&amp;#33021;&amp;#28304;&amp;#20135;&amp;#19994;&amp;#26410;&amp;#26469;&amp;#21457;&amp;#23637;&amp;#30340;&amp;#36235;&amp;#21183;&amp;#39044;&amp;#27979;&amp;#21644;&amp;#23450;&amp;#37327;&amp;#20998;&amp;#26512;&amp;#12290;&lt;br /&gt;&lt;/span&gt;&lt;/span&gt;&lt;span style="font-family: Arial; font-size: small;"&gt;&amp;nbsp; &amp;nbsp;&amp;nbsp;&lt;/span&gt;&lt;span style="font-size: small;"&gt;&lt;span style="font-family: Arial;"&gt;&amp;#26356;&amp;#21152;&amp;#31185;&amp;#23398;&amp;#12289;&amp;#23436;&amp;#25972;&amp;#30340;&amp;#31574;&amp;#30053;&amp;#24314;&amp;#35758;&amp;#12290;&amp;#22522;&amp;#20110;&amp;#26032;&amp;#33021;&amp;#28304;&amp;#20135;&amp;#19994;&amp;#30340;&amp;#24212;&amp;#29992;&amp;#29616;&amp;#29366;&amp;#21644;&amp;#30456;&amp;#20851;&amp;#25919;&amp;#31574;&amp;#30340;&amp;#20998;&amp;#26512;&amp;#65292;&amp;#32473;&amp;#20986;&amp;#23545;&amp;#25919;&amp;#24220;&amp;#37096;&amp;#20998;&amp;#30340;&amp;#24314;&amp;#35758;&amp;#65307;&amp;#36890;&amp;#36807;&amp;#23545;&amp;#22269;&amp;#20869;&amp;#30340;&amp;#26032;&amp;#33021;&amp;#28304;&amp;#20135;&amp;#19994;&amp;#30340;&amp;#31454;&amp;#20105;&amp;#26684;&amp;#23616;&amp;#12289;&amp;#25216;&amp;#26415;&amp;#21457;&amp;#23637;&amp;#26041;&amp;#21521;&amp;#21644;&amp;#36827;&amp;#20986;&amp;#21475;&amp;#24773;&amp;#20917;&amp;#30340;&amp;#20998;&amp;#26512;&amp;#65292;&amp;#32473;&amp;#20986;&amp;#23545;&amp;#29983;&amp;#20135;&amp;#21378;&amp;#21830;&amp;#30340;&amp;#24314;&amp;#35758;&amp;#65307;&amp;#26681;&amp;#25454;&amp;#30446;&amp;#21069;&amp;#22269;&amp;#20869;&amp;#30340;&amp;#26032;&amp;#33021;&amp;#28304;&amp;#20135;&amp;#19994;&amp;#25237;&amp;#36164;&amp;#29616;&amp;#29366;&amp;#21450;&amp;#20135;&amp;#19994;&amp;#26410;&amp;#26469;&amp;#30340;&amp;#22686;&amp;#38271;&amp;#31354;&amp;#38388;&amp;#30340;&amp;#39044;&amp;#27979;&amp;#65292;&amp;#32473;&amp;#20986;&amp;#23545;&amp;#25237;&amp;#36164;&amp;#32773;&amp;#30340;&amp;#24314;&amp;#35758;&amp;#12290;&lt;br /&gt;&amp;#12288;&amp;#12288;&amp;#12288;       &lt;br /&gt;&lt;strong&gt;&amp;#12310; &amp;#30446; &amp;#24405; &amp;#12311;&lt;/strong&gt;&lt;br /&gt;   &lt;br /&gt;&lt;strong&gt;&amp;#19968;&amp;#12289;2012&amp;#24180;&amp;#19990;&amp;#30028;&amp;#26032;&amp;#33021;&amp;#28304;&amp;#20135;&amp;#19994;&amp;#21457;&amp;#23637;&amp;#27010;&amp;#20917;&lt;br /&gt;&lt;/strong&gt;&amp;#12288;&amp;#12288;&amp;#65288;&amp;#19968;&amp;#65289;&amp;#21457;&amp;#23637;&amp;#29616;&amp;#29366;&lt;br /&gt;&amp;#12288;&amp;#12288;&amp;#12288;&amp;#12288;1&amp;#12289;&amp;#20135;&amp;#19994;&amp;#35268;&amp;#27169;&lt;br /&gt;&amp;#12288;&amp;#12288;&amp;#12288;&amp;#12288;2&amp;#12289;&amp;#20135;&amp;#19994;&amp;#32467;&amp;#26500;&lt;br /&gt;&amp;#12288;&amp;#12288;&amp;#12288;&amp;#12288;3&amp;#12289;&amp;#20851;&amp;#38190;&amp;#25216;&amp;#26415;&amp;#21160;&amp;#24577;&lt;br /&gt;&amp;#12288;&amp;#12288;&amp;#65288;&amp;#20108;&amp;#65289;&amp;#22522;&amp;#26412;&amp;#29305;&amp;#28857;&lt;br /&gt;&amp;#12288;&amp;#12288;&amp;#65288;&amp;#19977;&amp;#65289;&amp;#20027;&amp;#35201;&amp;#22269;&amp;#23478;&amp;#19982;&amp;#22320;&amp;#21306;&lt;br /&gt;&amp;#12288;&amp;#12288;&amp;#12288;&amp;#12288;1&amp;#12289;&amp;#27431;&amp;#27954;&lt;br /&gt;&amp;#12288;&amp;#12288;&amp;#12288;&amp;#12288;2&amp;#12289;&amp;#20122;&amp;#22826;&lt;br /&gt;&amp;#12288;&amp;#12288;&amp;#12288;&amp;#12288;3&amp;#12289;&amp;#25289;&amp;#32654;&lt;br /&gt;&lt;strong&gt;&amp;#20108;&amp;#12289;2012&amp;#24180;&amp;#20013;&amp;#22269;&amp;#26032;&amp;#33021;&amp;#28304;&amp;#20135;&amp;#19994;&amp;#21457;&amp;#23637;&amp;#27010;&amp;#20917;&lt;br /&gt;&lt;/strong&gt;&amp;#12288;&amp;#12288;&amp;#65288;&amp;#19968;&amp;#65289;&amp;#21457;&amp;#23637;&amp;#29616;&amp;#29366;&lt;br /&gt;&amp;#12288;&amp;#12288;&amp;#12288;&amp;#12288;1&amp;#12289;&amp;#20135;&amp;#19994;&amp;#29615;&amp;#22659;&lt;br /&gt;&amp;#12288;&amp;#12288;&amp;#12288;&amp;#12288;2&amp;#12289;&amp;#20135;&amp;#19994;&amp;#35268;&amp;#27169;&lt;br /&gt;&amp;#12288;&amp;#12288;&amp;#12288;&amp;#12288;3&amp;#12289;&amp;#20135;&amp;#19994;&amp;#38142;&amp;#20840;&amp;#26223;&amp;#19982;&amp;#32467;&amp;#26500;&lt;br /&gt;&amp;#12288;&amp;#12288;&amp;#65288;&amp;#20108;&amp;#65289;&amp;#22522;&amp;#2641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65288;&amp;#19977;&amp;#65289;&amp;#37325;&amp;#28857;&amp;#22320;&amp;#21306;&lt;br /&gt;&amp;#12288;&amp;#12288;&amp;#12288;&amp;#12288;1&amp;#12289;&amp;#27827;&amp;#21271;&lt;br /&gt;&amp;#12288;&amp;#12288;&amp;#12288;&amp;#12288;2&amp;#12289;&amp;#27743;&amp;#33487;&lt;br /&gt;&amp;#12288;&amp;#12288;&amp;#12288;&amp;#12288;3&amp;#12289;&amp;#22825;&amp;#27941;&lt;br /&gt;&amp;#12288;&amp;#12288;&amp;#12288;&amp;#12288;4&amp;#12289;&amp;#20869;&amp;#33945;&amp;#21476;&lt;br /&gt;&amp;#12288;&amp;#12288;&amp;#12288;&amp;#12288;5&amp;#12289;&amp;#21271;&amp;#20140;&lt;br /&gt;&lt;strong&gt;&amp;#19977;&amp;#12289;2013-2015&amp;#24180;&amp;#20013;&amp;#22269;&amp;#26032;&amp;#33021;&amp;#28304;&amp;#20135;&amp;#19994;&amp;#21457;&amp;#23637;&amp;#39044;&amp;#27979;&lt;br /&gt;&lt;/strong&gt;&amp;#12288;&amp;#12288;&amp;#65288;&amp;#19968;&amp;#65289;&amp;#24433;&amp;#21709;&amp;#22240;&amp;#32032;&lt;br /&gt;&amp;#12288;&amp;#12288;&amp;#12288;&amp;#12288;1&amp;#12289;&amp;#26377;&amp;#21033;&amp;#22240;&amp;#32032;&lt;br /&gt;&amp;#12288;&amp;#12288;&amp;#12288;&amp;#12288;2&amp;#12289;&amp;#19981;&amp;#21033;&amp;#22240;&amp;#32032;&lt;br /&gt;&amp;#12288;&amp;#12288;&amp;#65288;&amp;#20108;&amp;#65289;&amp;#21457;&amp;#23637;&amp;#36235;&amp;#21183;&lt;br /&gt;&amp;#12288;&amp;#12288;&amp;#12288;&amp;#12288;1&amp;#12289;&amp;#20135;&amp;#21697;&lt;br /&gt;&amp;#12288;&amp;#12288;&amp;#12288;&amp;#12288;2&amp;#12289;&amp;#25216;&amp;#26415;&lt;br /&gt;&amp;#12288;&amp;#12288;&amp;#12288;&amp;#12288;3&amp;#12289;&amp;#20225;&amp;#19994;&lt;br /&gt;&amp;#12288;&amp;#12288;&amp;#65288;&amp;#19977;&amp;#65289;&amp;#20135;&amp;#19994;&amp;#35268;&amp;#27169;&amp;#19982;&amp;#32467;&amp;#26500;&amp;#39044;&amp;#27979;&lt;br /&gt;&amp;#12288;&amp;#12288;&amp;#12288;&amp;#12288;1&amp;#12289;&amp;#22826;&amp;#38451;&amp;#33021;&lt;br /&gt;&amp;#12288;&amp;#12288;&amp;#12288;&amp;#12288;2&amp;#12289;&amp;#39118;&amp;#33021;&lt;br /&gt;&amp;#12288;&amp;#12288;&amp;#12288;&amp;#12288;3&amp;#12289;&amp;#29983;&amp;#29289;&amp;#36136;&amp;#33021;&lt;br /&gt;&amp;#12288;&amp;#12288;&amp;#12288;&amp;#12288;4&amp;#12289;&amp;#26234;&amp;#33021;&amp;#30005;&amp;#32593;&lt;br /&gt;&amp;#12288;&amp;#12288;&amp;#65288;&amp;#22235;&amp;#65289;&amp;#20135;&amp;#19994;&amp;#25237;&amp;#36164;&amp;#26426;&amp;#20250;&amp;#27934;&amp;#23519;&lt;br /&gt;&lt;strong&gt;&amp;#22235;&amp;#12289;&amp;#20135;&amp;#19994;&amp;#38142;&amp;#37325;&amp;#28857;&amp;#29615;&amp;#33410;&amp;#20998;&amp;#26512;&lt;br /&gt;&lt;/strong&gt;&amp;#12288;&amp;#12288;&amp;#65288;&amp;#19968;&amp;#65289;&amp;#39118;&amp;#30005;&lt;br /&gt;&amp;#12288;&amp;#12288;&amp;#12288;&amp;#12288;1&amp;#12289;&amp;#34892;&amp;#19994;&amp;#35268;&amp;#27169;&lt;br /&gt;&amp;#12288;&amp;#12288;&amp;#12288;&amp;#12288;2&amp;#12289;&amp;#31454;&amp;#20105;&amp;#26684;&amp;#23616;&lt;br /&gt;&amp;#12288;&amp;#12288;&amp;#12288;&amp;#12288;3&amp;#12289;&amp;#37325;&amp;#28857;&amp;#20225;&amp;#19994;&lt;br /&gt;&amp;#12288;&amp;#12288;&amp;#65288;&amp;#20108;&amp;#65289;&amp;#20809;&amp;#20239;&lt;br /&gt;&amp;#12288;&amp;#12288;&amp;#65288;&amp;#19977;&amp;#65289;&amp;#26234;&amp;#33021;&amp;#30005;&amp;#32593;&lt;br /&gt;&lt;strong&gt;&amp;#20116;&amp;#12289;2012&amp;#24180;&amp;#20013;&amp;#22269;&amp;#26032;&amp;#33021;&amp;#28304;&amp;#20135;&amp;#21697;&amp;#36827;&amp;#20986;&amp;#21475;&amp;#20998;&amp;#26512;&lt;br /&gt;&lt;/strong&gt;&amp;#12288;&amp;#12288;&amp;#65288;&amp;#19968;&amp;#65289;&amp;#36827;&amp;#20986;&amp;#21475;&amp;#35268;&amp;#27169;&lt;br /&gt;&amp;#12288;&amp;#12288;&amp;#12288;&amp;#12288;1&amp;#12289;&amp;#26032;&amp;#33021;&amp;#28304;&amp;#20135;&amp;#21697;&amp;#36827;&amp;#20986;&amp;#21475;&amp;#24635;&amp;#37327;&lt;br /&gt;&amp;#12288;&amp;#12288;&amp;#12288;&amp;#12288;2&amp;#12289;&amp;#26032;&amp;#33021;&amp;#28304;&amp;#20135;&amp;#21697;&amp;#36827;&amp;#20986;&amp;#21475;&amp;#29305;&amp;#28857;&lt;br /&gt;&amp;#12288;&amp;#12288;&amp;#65288;&amp;#20108;&amp;#65289;&amp;#26032;&amp;#33021;&amp;#28304;&amp;#20135;&amp;#21697;&amp;#20986;&amp;#21475;&amp;#35268;&amp;#27169;&lt;br /&gt;&amp;#12288;&amp;#12288;&amp;#12288;&amp;#12288;1&amp;#12289;&amp;#20027;&amp;#35201;&amp;#20135;&amp;#21697;&amp;#20986;&amp;#21475;&amp;#29366;&amp;#20917;&lt;br /&gt;&amp;#12288;&amp;#12288;&amp;#12288;&amp;#12288;2&amp;#12289;&amp;#20986;&amp;#21475;&amp;#32467;&amp;#26500;&amp;#20998;&amp;#26512;&amp;#19982;&amp;#39044;&amp;#35686;&lt;br /&gt;&amp;#12288;&amp;#12288;&amp;#65288;&amp;#19977;&amp;#65289;&amp;#26032;&amp;#33021;&amp;#28304;&amp;#20135;&amp;#21697;&amp;#36827;&amp;#21475;&amp;#35268;&amp;#27169;&lt;br /&gt;&amp;#12288;&amp;#12288;&amp;#12288;&amp;#12288;1&amp;#12289;&amp;#20027;&amp;#35201;&amp;#20135;&amp;#21697;&amp;#36827;&amp;#21475;&amp;#29366;&amp;#20917;&lt;br /&gt;&amp;#12288;&amp;#12288;&amp;#12288;&amp;#12288;2&amp;#12289;&amp;#36827;&amp;#21475;&amp;#32467;&amp;#26500;&amp;#20998;&amp;#26512;&amp;#19982;&amp;#39044;&amp;#35686;&lt;br /&gt;&lt;strong&gt;&amp;#20845;&amp;#12289;&amp;#24314;&amp;#35758;&lt;br /&gt;&lt;/strong&gt;&amp;#12288;&amp;#12288;&amp;#65288;&amp;#19968;&amp;#65289;&amp;#23545;&amp;#25919;&amp;#24220;&amp;#30340;&amp;#24314;&amp;#35758;&lt;br /&gt;&amp;#12288;&amp;#12288;&amp;#65288;&amp;#20108;&amp;#65289;&amp;#23545;&amp;#26032;&amp;#33021;&amp;#28304;&amp;#20225;&amp;#19994;&amp;#30340;&amp;#24314;&amp;#35758;&lt;br /&gt;&amp;#12288;&amp;#12288;&amp;#65288;&amp;#19977;&amp;#65289;&amp;#23545;&amp;#25237;&amp;#36164;&amp;#32773;&amp;#30340;&amp;#24314;&amp;#35758;  &lt;br /&gt;&amp;#12288;&amp;#12288;     &lt;br /&gt;&lt;/span&gt;&lt;strong&gt;&lt;span style="font-family: Arial;"&gt;&amp;#34920;&amp;#30446;&amp;#24405;&lt;br /&gt;&amp;#12288;&amp;#12288;&amp;#25105;&amp;#22269;&amp;#24050;&amp;#24314;&amp;#21450;&amp;#22312;&amp;#24314;&amp;#26680;&amp;#30005;&amp;#31449;&lt;br /&gt;&amp;#12288;&amp;#12288;2006-2012&amp;#24180;&amp;#20013;&amp;#22269;&amp;#39118;&amp;#30005;&amp;#35013;&amp;#26426;&amp;#23481;&amp;#37327;&lt;br /&gt;&amp;#12288;&amp;#12288;2004-2012&amp;#24180;&amp;#20013;&amp;#22269;&amp;#20809;&amp;#20239;&amp;#24182;&amp;#32593;&amp;#35013;&amp;#26426;&amp;#23481;&amp;#37327;&lt;br /&gt;&amp;#12288;&amp;#12288;2013-2015&amp;#24180;&amp;#20013;&amp;#22269;&amp;#39118;&amp;#30005;&amp;#35013;&amp;#26426;&amp;#23481;&amp;#37327;&amp;#39044;&amp;#27979;&amp;#20540;&lt;br /&gt;&amp;#12288;&amp;#12288;2004-2012&amp;#24180;&amp;#27431;&amp;#27954;&amp;#12289;&amp;#26085;&amp;#26412;&amp;#21450;&amp;#20013;&amp;#22269;&amp;#22826;&amp;#38451;&amp;#33021;&amp;#30005;&amp;#27744;&amp;#20135;&amp;#37327;&amp;#22686;&amp;#38271;&amp;#29575;&lt;br /&gt;&amp;#12288;&amp;#12288;2004-2012&amp;#24180;&amp;#27431;&amp;#27954;&amp;#12289;&amp;#32654;&amp;#22269;&amp;#21450;&amp;#20013;&amp;#22269;&amp;#39118;&amp;#30005;&amp;#35013;&amp;#26426;&amp;#23481;&amp;#37327;&amp;#21450;&amp;#22686;&amp;#38271;&amp;#29575;&lt;br /&gt;&amp;#12288;&amp;#12288;&amp;hellip;&lt;br /&gt;&amp;#12288;&amp;#12288;   &lt;br /&gt;&amp;#22270;&amp;#30446;&amp;#24405;&lt;br /&gt;&amp;#12288;&amp;#12288;2009-2012&amp;#24180;&amp;#20840;&amp;#29699;&amp;#26032;&amp;#33021;&amp;#28304;&amp;#25237;&amp;#36164;&amp;#35268;&amp;#27169;&lt;br /&gt;&amp;#12288;&amp;#12288;2012&amp;#24180;&amp;#20840;&amp;#29699;&amp;#26032;&amp;#33021;&amp;#28304;&amp;#20135;&amp;#19994;&amp;#25237;&amp;#36164;&amp;#32467;&amp;#26500;&lt;br /&gt;&amp;#12288;&amp;#12288;2012&amp;#24180;&amp;#20840;&amp;#29699;&amp;#26032;&amp;#33021;&amp;#28304;&amp;#20135;&amp;#19994;&amp;#25237;&amp;#36164;&amp;#21306;&amp;#22495;&amp;#32467;&amp;#26500;&lt;br /&gt;&amp;#12288;&amp;#12288;2006-2012&amp;#24180;&amp;#19990;&amp;#30028;&amp;#22826;&amp;#38451;&amp;#33021;&amp;#30005;&amp;#27744;&amp;#20135;&amp;#37327;&amp;#22686;&amp;#38271;&amp;#24773;&amp;#20917;&lt;br /&gt;&amp;#12288;&amp;#12288;2006-2012&amp;#24180;&amp;#19990;&amp;#30028;&amp;#22826;&amp;#38451;&amp;#33021;&amp;#20809;&amp;#20239;&amp;#21457;&amp;#30005;&amp;#26426;&amp;#32452;&amp;#35013;&amp;#26426;&amp;#23481;&amp;#37327;&amp;#22686;&amp;#38271;&amp;#24773;&amp;#20917;&lt;br /&gt;&amp;#12288;&amp;#12288;2006-2012&amp;#24180;&amp;#19990;&amp;#30028;&amp;#39118;&amp;#30005;&amp;#21508;&amp;#24180;&amp;#32047;&amp;#35745;&amp;#35013;&amp;#26426;&amp;#23481;&amp;#37327;&amp;#35268;&amp;#27169;&amp;#19982;&amp;#22686;&amp;#38271;&amp;#29575;&lt;br /&gt;&amp;#12288;&amp;#12288;2006-2012&amp;#24180;&amp;#32654;&amp;#22269;&amp;#20809;&amp;#20239;&amp;#32047;&amp;#35745;&amp;#35013;&amp;#26426;&amp;#23481;&amp;#37327;&amp;#21464;&amp;#21270;&amp;#36235;&amp;#21183;&lt;br /&gt;&amp;#12288;&amp;#12288;2006-2012&amp;#24180;&amp;#20013;&amp;#22269;&amp;#25237;&amp;#20135;&amp;#26032;&amp;#33021;&amp;#28304;&amp;#35013;&amp;#26426;&amp;#21344;&amp;#24635;&amp;#35013;&amp;#26426;&amp;#21344;&amp;#27604;&amp;#21464;&amp;#21270;&amp;#24773;&amp;#20917;&lt;br /&gt;&amp;#12288;&amp;#12288;2006-2012&amp;#24180;&amp;#20013;&amp;#22269;&amp;#22826;&amp;#38451;&amp;#33021;&amp;#30005;&amp;#27744;&amp;#29255;&amp;#20135;&amp;#37327;&amp;#32479;&amp;#35745;&amp;#22270;&lt;br /&gt;&amp;#12288;&amp;#12288;2006-2012&amp;#24180;&amp;#20013;&amp;#22269;&amp;#39118;&amp;#30005;&amp;#35013;&amp;#26426;&amp;#23481;&amp;#37327;&amp;#21450;&amp;#20854;&amp;#22686;&amp;#38271;&amp;#24773;&amp;#20917;&lt;br /&gt;&amp;#12288;&amp;#12288;2013-2015&amp;#24180;&amp;#20013;&amp;#22269;&amp;#22826;&amp;#38451;&amp;#33021;&amp;#30005;&amp;#27744;&amp;#20135;&amp;#37327;&amp;#39044;&amp;#27979;&lt;br /&gt;&amp;#12288;&amp;#12288;2013-2015&amp;#24180;&amp;#22269;&amp;#20869;&amp;#22826;&amp;#38451;&amp;#33021;&amp;#20809;&amp;#20239;&amp;#21457;&amp;#30005;&amp;#35013;&amp;#26426;&amp;#23481;&amp;#37327;&amp;#39044;&amp;#27979;&lt;br /&gt;&amp;#12288;&amp;#12288;2013-2015&amp;#24180;&amp;#20013;&amp;#22269;&amp;#26234;&amp;#33021;&amp;#30005;&amp;#32593;&amp;#25237;&amp;#36164;&amp;#39069;&amp;#39044;&amp;#27979;&lt;br /&gt;&amp;#12288;&amp;#12288;&amp;hellip;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38.html"&gt;http://www.cction.com/report/201403/10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